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блюдательное дел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ое бюджетное общеобразовательное учреждение «Иске Рязяпская средняя общеобразовательная школа Спасского муниципального района Республики Татарстан»,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филиал  МБОУ «Иске Рязяпская СОШ» с. Чэчэкле,  филиал  МБОУ «Иске Рязяпская СОШ с. Средний Юрткул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звание общеобразовательного учреждения 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>Директор –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айзиев Ильнур Гаммарович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480" w:before="0" w:after="0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воспитательной работе – Замалиева Мадина Якубовна (Ф.И.О.)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безопасность дорожного движ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Минхатыпова Сария Ильдусовна.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учитель за профилактику ДДТТ в филиале </w:t>
      </w:r>
      <w:r>
        <w:rPr>
          <w:rFonts w:cs="Times New Roman" w:ascii="Times New Roman" w:hAnsi="Times New Roman"/>
          <w:sz w:val="32"/>
          <w:szCs w:val="32"/>
        </w:rPr>
        <w:t>МБОУ «Иске Рязяпская СОШ» с. Средний Юрткул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– Валиев Зуфар Анварович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учитель за профилактику ДДТТ в филиале МБОУ </w:t>
      </w:r>
      <w:r>
        <w:rPr>
          <w:rFonts w:cs="Times New Roman" w:ascii="Times New Roman" w:hAnsi="Times New Roman"/>
          <w:sz w:val="32"/>
          <w:szCs w:val="32"/>
        </w:rPr>
        <w:t>«Иске Рязяпская СОШ» с. Чэчэкле</w:t>
      </w:r>
      <w:r>
        <w:rPr>
          <w:rFonts w:cs="Times New Roman" w:ascii="Times New Roman" w:hAnsi="Times New Roman"/>
          <w:sz w:val="28"/>
          <w:szCs w:val="28"/>
        </w:rPr>
        <w:t>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ульминсадыкова Р.Х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98    от 01 сентября  2020 года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по классам:</w:t>
      </w:r>
    </w:p>
    <w:p>
      <w:pPr>
        <w:pStyle w:val="Heading"/>
        <w:jc w:val="both"/>
        <w:rPr/>
      </w:pPr>
      <w:r>
        <w:rPr>
          <w:szCs w:val="28"/>
        </w:rPr>
        <w:t>1 кл –</w:t>
      </w:r>
      <w:r>
        <w:rPr>
          <w:szCs w:val="28"/>
          <w:lang w:val="ru-RU"/>
        </w:rPr>
        <w:t xml:space="preserve"> 2 (+1 </w:t>
      </w:r>
      <w:r>
        <w:rPr>
          <w:szCs w:val="28"/>
        </w:rPr>
        <w:t>уч-ся в филиале с.Средний Юрткуль</w:t>
      </w:r>
      <w:r>
        <w:rPr>
          <w:szCs w:val="28"/>
          <w:lang w:val="ru-RU"/>
        </w:rPr>
        <w:t>)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2 кл -</w:t>
      </w:r>
      <w:r>
        <w:rPr>
          <w:szCs w:val="28"/>
          <w:lang w:val="ru-RU"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 –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 – нет (+ 4 уч-ся в филиале в с.Чэчэк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-4кл – 11 уч. ( из них 1 уч-ся в филиале с.Средний Юрткуль и 4 уч-ся в филиале в с.Чэчэк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 кл – 4 уч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 -  6 уч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 – 7 уч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кл – 9 уч.   (5 уч-ся в филиале с.Средний Юртку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 кл – 2 уч.   (1 уч-ся в филиале с.Средний Юртк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5-9 кл-34 уч-ся ( из них 6 уч-ся в филиале с.Средний Юрткуль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 кл –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 – 3 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0 – 11 кл. – 3 уч-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го в МБОУ «Иске Рязяпская СОШ» - 37 уч-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го вместе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«Иске Рязяпская СОШ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с филиалами – 48 уч-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них 7 уч.  в филиале </w:t>
      </w:r>
      <w:r>
        <w:rPr>
          <w:rFonts w:cs="Times New Roman" w:ascii="Times New Roman" w:hAnsi="Times New Roman"/>
          <w:sz w:val="32"/>
          <w:szCs w:val="32"/>
        </w:rPr>
        <w:t>с. Средний Юртку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них 4 уч     филиале </w:t>
      </w:r>
      <w:r>
        <w:rPr>
          <w:rFonts w:cs="Times New Roman" w:ascii="Times New Roman" w:hAnsi="Times New Roman"/>
          <w:sz w:val="32"/>
          <w:szCs w:val="32"/>
        </w:rPr>
        <w:t>с. Чэчэк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ое бюджетное общеобразовательное учреждение «Иске Рязяпская средняя общеобразовательная школа Спасского муниципального района Республики Татарста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звание общеобразовательного учреждения 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ЮИД «Свет»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отряде –  12 человек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 – Минхатыпова Сария Ильдусовн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к безопасности – расположен в первом этаже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ряда ЮИД.</w:t>
      </w:r>
    </w:p>
    <w:tbl>
      <w:tblPr>
        <w:tblW w:w="5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Азалия Равилевна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абиров Алмаз Ильгизович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афина Руфина Асхатовна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гаев Нияз Мансурович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ахметов Раиль Рамилевич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летдинова Ильвина Ильназовна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уллин Раяз Асхатович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 Аяз Алмазович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ллин Айдар Асхатович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иев Тагир Ильнурович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акова Камиля Алмазовна</w:t>
            </w:r>
          </w:p>
        </w:tc>
      </w:tr>
      <w:tr>
        <w:trPr>
          <w:trHeight w:val="260" w:hRule="atLeast"/>
        </w:trPr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уллина Азалия Рамилевна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ое бюджетное общеобразовательное учреждение «Иске Рязяпская средняя общеобразовательная школа Спасского муниципального района Республики Татарста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звание общеобразовательного учреждения 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в школу с указанием дорожных знаков, названия улиц, номеров дом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чертить схему прилегающей к школе 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5930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общеобразовательное учреждение «Иске Рязяп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асского муниципального района Республики Татар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филиалами с.Чэчэкле, с.Ср.Юртку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совместной работы с ГИБДД по профилактике ДДТ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7"/>
        <w:gridCol w:w="1276"/>
        <w:gridCol w:w="2126"/>
        <w:gridCol w:w="29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сяч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филактике ДДТ во время проведения оперативно-профилактического мероприятия «Внимание-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безопасность ДДТТ 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агитбригады «Свет» для 1-4 кл. Цель: пропаганда ПДД среди учащихся началь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безопасность ДДТТ 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ды отряда на территории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трудничество с ГИБ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, сотрудник с ГИБД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безопасность ДДТТ 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 безопасности (по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офилактика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  ЮИД  и «Уголок безопасности 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бучение через наглядность и  получ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, частушек и сказок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офилактика П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ПДД для 1 –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контроль полученных на занятиях агитбригады «Свет» и в классных часа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родительских собр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оведение информации до родителей, привлечение их к работе отря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 с ГИБД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родителям по ПДД «Советы родител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ропаганда ПДД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зентаций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интереса к изучению ПДД через 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, Валиев З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учащихся в ЮИД «Свет» Цель: привлечение новых членов в ряды ЮИД, формирование из отряда детского движения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, родители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, классные руководител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хатыпова С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М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безопасность ДДТТ Гульминсадыкова Р.Х., Валиев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а «ЮИД» от ДД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руководитель кружком Минхатыпова С.И.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(Файзиев И.Г.)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50:00Z</dcterms:created>
  <dc:creator>Admin</dc:creator>
  <dc:description/>
  <dc:language>en-US</dc:language>
  <cp:lastModifiedBy>User</cp:lastModifiedBy>
  <cp:lastPrinted>2019-09-05T10:32:00Z</cp:lastPrinted>
  <dcterms:modified xsi:type="dcterms:W3CDTF">2021-04-08T19:50:00Z</dcterms:modified>
  <cp:revision>2</cp:revision>
  <dc:subject/>
  <dc:title/>
</cp:coreProperties>
</file>